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Добра: подлоге и додаци за подлоге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698100 Микробиолошке културе, ЛА21 за лабораторијске наме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9:  628.973,1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јниже понуђена ц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 (ше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9: највиша 628.973,10   - нанижа 628.973,10  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5.август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sr-CS"/>
        </w:rPr>
        <w:t>.август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"</w:t>
      </w:r>
      <w:r>
        <w:rPr>
          <w:rFonts w:cs="Times New Roman" w:ascii="Times New Roman" w:hAnsi="Times New Roman"/>
          <w:bCs/>
          <w:szCs w:val="24"/>
          <w:lang w:val="sr-Latn-CS"/>
        </w:rPr>
        <w:t>Yunycom"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д.о.о., Београд, ул.  Ресавска 78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lang w:val="sr-CS"/>
        </w:rPr>
        <w:t xml:space="preserve">8.2013. до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sr-CS"/>
        </w:rPr>
        <w:t>.8.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колности које представљају основ за измену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закључења уговора корекција цене је могућа након истека рока од 95 дана од дана отварања понуда (рок важности понуде) и из објективних разлога, по девизној клаузули пратећи промену курса евра – уколико се курс евра повећа за више од 3%, цена ће се кориговати према средњем курсу НБС на дан фактурисања испоручене роб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09-05T08:21:00Z</dcterms:modified>
  <cp:revision>25</cp:revision>
  <dc:subject/>
  <dc:title>		Direktoru Zavoda,</dc:title>
</cp:coreProperties>
</file>